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usatý svět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avad ti nenaroste vous, baj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ště jsi do života nevklouz, ban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ště jsi moc mladý, panic a nic ví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ez vousaté brady nemůžeš vědět nic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báječně, báječně světu prospí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den krok dopředu a pak zpátky 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dávno, už dávno to takhle chodí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den krok dopředu a pak dva zp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ážnost a důstojnost starým nálež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ávno, pradávno už nezáleží na mládež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ráčej, jak kráčí celý vousatý sv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den krok dopředu (a pak dva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den krok dopředu (a pak dva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den krok dopředu a dva zp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ceš-li, aby ti šli na ruku, baj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os aspoň vousatou paruku, baj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tačí vousů kousek a hned uvidí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se po těch vousech vyšplháš výš a vý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 báječně, báječně světu prospívá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20:29:00Z</dcterms:created>
  <dc:creator>Jindřich Kus</dc:creator>
  <dc:description/>
  <dc:language>en-US</dc:language>
  <cp:lastModifiedBy>SL</cp:lastModifiedBy>
  <dcterms:modified xsi:type="dcterms:W3CDTF">2021-04-20T20:29:00Z</dcterms:modified>
  <cp:revision>2</cp:revision>
  <dc:subject/>
  <dc:title/>
</cp:coreProperties>
</file>